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Программа информатиза</w:t>
      </w:r>
      <w:r>
        <w:rPr>
          <w:rFonts w:cs="Times New Roman" w:ascii="Times New Roman" w:hAnsi="Times New Roman"/>
          <w:b/>
          <w:i/>
          <w:sz w:val="28"/>
          <w:szCs w:val="28"/>
        </w:rPr>
        <w:t>ц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ии  МБДОУ “Детский сад №253 присмотра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оздоровления” Советского района г.Казани на 2015 -2019 г.г.</w:t>
      </w:r>
    </w:p>
    <w:tbl>
      <w:tblPr>
        <w:tblW w:w="10364" w:type="dxa"/>
        <w:jc w:val="left"/>
        <w:tblInd w:w="-4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"/>
        <w:gridCol w:w="2592"/>
        <w:gridCol w:w="567"/>
        <w:gridCol w:w="567"/>
        <w:gridCol w:w="567"/>
        <w:gridCol w:w="443"/>
        <w:gridCol w:w="549"/>
        <w:gridCol w:w="1095"/>
        <w:gridCol w:w="1360"/>
        <w:gridCol w:w="2228"/>
      </w:tblGrid>
      <w:tr>
        <w:trPr>
          <w:trHeight w:val="2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0" w:hanging="0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0" w:hanging="0"/>
              <w:rPr/>
            </w:pPr>
            <w:r>
              <w:rPr/>
              <w:t xml:space="preserve">Срок исполнения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87"/>
              <w:ind w:left="80" w:hanging="0"/>
              <w:rPr/>
            </w:pPr>
            <w:r>
              <w:rPr/>
              <w:t>Объем финан</w:t>
              <w:softHyphen/>
              <w:t>совых ресур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20" w:hanging="0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0" w:hanging="0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0" w:hanging="0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0" w:hanging="0"/>
              <w:rPr/>
            </w:pPr>
            <w:r>
              <w:rPr/>
              <w:t>20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0" w:hanging="0"/>
              <w:rPr/>
            </w:pPr>
            <w:r>
              <w:rPr/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0" w:hanging="0"/>
              <w:rPr/>
            </w:pPr>
            <w:r>
              <w:rPr/>
              <w:t>201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8"/>
              <w:ind w:left="80" w:hanging="0"/>
              <w:rPr/>
            </w:pPr>
            <w:r>
              <w:rPr/>
              <w:t>Оснащение ДОУ современными компьютерными системами, инте</w:t>
              <w:softHyphen/>
              <w:t>рактивными устройствами нового поколения и программами обучения, подключение к сети Интернет</w:t>
            </w:r>
            <w:r>
              <w:rPr>
                <w:lang w:val="ru-RU"/>
              </w:rPr>
              <w:t xml:space="preserve"> (зона </w:t>
            </w:r>
            <w:r>
              <w:rPr>
                <w:lang w:val="en-US"/>
              </w:rPr>
              <w:t>W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FI</w:t>
            </w:r>
            <w:r>
              <w:rPr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1"/>
              <w:shd w:fill="auto" w:val="clear"/>
              <w:spacing w:lineRule="auto" w:line="240"/>
              <w:ind w:left="80" w:hanging="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41"/>
              <w:shd w:fill="auto" w:val="clear"/>
              <w:spacing w:lineRule="auto" w:line="240"/>
              <w:ind w:left="80" w:hanging="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51"/>
              <w:shd w:fill="auto" w:val="clear"/>
              <w:spacing w:lineRule="auto" w:line="240"/>
              <w:ind w:left="80" w:hanging="0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81"/>
              <w:shd w:fill="auto" w:val="clear"/>
              <w:spacing w:lineRule="auto" w:line="240"/>
              <w:ind w:left="80" w:hanging="0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01"/>
              <w:shd w:fill="auto" w:val="clear"/>
              <w:spacing w:lineRule="auto" w:line="240"/>
              <w:ind w:left="80" w:hanging="0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8"/>
              <w:ind w:hanging="0"/>
              <w:jc w:val="both"/>
              <w:rPr/>
            </w:pPr>
            <w:r>
              <w:rPr/>
              <w:t>Администра</w:t>
              <w:softHyphen/>
              <w:t>тивная груп</w:t>
              <w:softHyphen/>
              <w:t>па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8"/>
              <w:ind w:left="80" w:hanging="0"/>
              <w:rPr/>
            </w:pPr>
            <w:r>
              <w:rPr/>
              <w:t>источники и средства, пре</w:t>
              <w:softHyphen/>
              <w:t>дусмотренные на текущее финансирова</w:t>
              <w:softHyphen/>
              <w:t>ние Внебюд</w:t>
              <w:softHyphen/>
              <w:t>жетное финан</w:t>
              <w:softHyphen/>
              <w:t>сир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6"/>
              <w:ind w:left="80" w:hanging="0"/>
              <w:rPr/>
            </w:pPr>
            <w:r>
              <w:rPr/>
              <w:t xml:space="preserve">Создание предпосылок привлечения </w:t>
            </w:r>
            <w:r>
              <w:rPr>
                <w:lang w:val="ru-RU"/>
              </w:rPr>
              <w:t>с</w:t>
            </w:r>
            <w:r>
              <w:rPr/>
              <w:t>овременных компью</w:t>
              <w:softHyphen/>
              <w:t>терных технологий</w:t>
            </w:r>
          </w:p>
        </w:tc>
      </w:tr>
      <w:tr>
        <w:trPr>
          <w:trHeight w:val="18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0" w:hanging="0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8"/>
              <w:ind w:left="80" w:hanging="0"/>
              <w:rPr/>
            </w:pPr>
            <w:r>
              <w:rPr/>
              <w:t>Методическая поддержка педагогов Разработка авторских цифровых об</w:t>
              <w:softHyphen/>
              <w:t>разовательных ресурсов по различ</w:t>
              <w:softHyphen/>
              <w:t>ным областям и использование их в обучении.</w:t>
            </w:r>
          </w:p>
          <w:p>
            <w:pPr>
              <w:pStyle w:val="2"/>
              <w:shd w:fill="auto" w:val="clear"/>
              <w:spacing w:lineRule="exact" w:line="218"/>
              <w:ind w:left="80" w:hanging="0"/>
              <w:rPr/>
            </w:pPr>
            <w:r>
              <w:rPr/>
              <w:t>Техническое обеспечение и помощь сотрудникам ДОО в разработке цифров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ind w:left="80" w:hanging="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31"/>
              <w:shd w:fill="auto" w:val="clear"/>
              <w:spacing w:lineRule="auto" w:line="240"/>
              <w:ind w:left="80" w:hanging="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61"/>
              <w:shd w:fill="auto" w:val="clear"/>
              <w:spacing w:lineRule="auto" w:line="240"/>
              <w:ind w:left="80" w:hanging="0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71"/>
              <w:shd w:fill="auto" w:val="clear"/>
              <w:spacing w:lineRule="auto" w:line="240"/>
              <w:ind w:left="80" w:hanging="0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80" w:hanging="0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>
                <w:lang w:val="ru-RU"/>
              </w:rPr>
            </w:pPr>
            <w:r>
              <w:rPr/>
              <w:t>Администра</w:t>
              <w:softHyphen/>
              <w:t>тивная груп</w:t>
              <w:softHyphen/>
              <w:t>па ДО</w:t>
            </w:r>
            <w:r>
              <w:rPr>
                <w:lang w:val="ru-RU"/>
              </w:rPr>
              <w:t>У</w:t>
            </w:r>
            <w:r>
              <w:rPr/>
              <w:t>, ра</w:t>
              <w:softHyphen/>
              <w:t>бочая группа ДО</w:t>
            </w:r>
            <w:r>
              <w:rPr>
                <w:lang w:val="ru-RU"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/>
            </w:pPr>
            <w:r>
              <w:rPr/>
              <w:t>Без дополни</w:t>
              <w:softHyphen/>
              <w:t>тельного фи</w:t>
              <w:softHyphen/>
              <w:t>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3"/>
              <w:ind w:left="80" w:hanging="0"/>
              <w:rPr/>
            </w:pPr>
            <w:r>
              <w:rPr/>
              <w:t>Внедрение в ДО</w:t>
            </w:r>
            <w:r>
              <w:rPr>
                <w:lang w:val="ru-RU"/>
              </w:rPr>
              <w:t>У</w:t>
            </w:r>
            <w:r>
              <w:rPr/>
              <w:t xml:space="preserve"> но</w:t>
              <w:softHyphen/>
              <w:t>вейших технологий</w:t>
            </w:r>
          </w:p>
        </w:tc>
      </w:tr>
      <w:tr>
        <w:trPr>
          <w:trHeight w:val="18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8"/>
              <w:ind w:left="80" w:hanging="0"/>
              <w:rPr/>
            </w:pPr>
            <w:r>
              <w:rPr/>
              <w:t>Создание группы педагогов, зани</w:t>
              <w:softHyphen/>
              <w:t>мающейся внедрением ИКТ в обра</w:t>
              <w:softHyphen/>
              <w:t>зовательный проце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31"/>
              <w:snapToGrid w:val="false"/>
              <w:spacing w:lineRule="auto" w:line="240"/>
              <w:ind w:left="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61"/>
              <w:snapToGrid w:val="false"/>
              <w:spacing w:lineRule="auto" w:line="240"/>
              <w:ind w:left="80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71"/>
              <w:snapToGrid w:val="false"/>
              <w:spacing w:lineRule="auto" w:line="240"/>
              <w:ind w:left="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napToGrid w:val="false"/>
              <w:spacing w:lineRule="auto" w:line="240"/>
              <w:ind w:left="8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/>
            </w:pPr>
            <w:r>
              <w:rPr/>
              <w:t>Администра</w:t>
              <w:softHyphen/>
              <w:t>тивная груп</w:t>
              <w:softHyphen/>
              <w:t>па ДОУ, ра</w:t>
              <w:softHyphen/>
              <w:t>бочая группа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/>
            </w:pPr>
            <w:r>
              <w:rPr/>
              <w:t>Без дополни</w:t>
              <w:softHyphen/>
              <w:t>тельного фи</w:t>
              <w:softHyphen/>
              <w:t>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3"/>
              <w:ind w:left="80" w:hanging="0"/>
              <w:rPr/>
            </w:pPr>
            <w:r>
              <w:rPr/>
              <w:t>Внедрение в ДОУ но</w:t>
              <w:softHyphen/>
              <w:t>вейших технологий</w:t>
            </w:r>
          </w:p>
        </w:tc>
      </w:tr>
      <w:tr>
        <w:trPr>
          <w:trHeight w:val="18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8"/>
              <w:ind w:left="80" w:hanging="0"/>
              <w:rPr/>
            </w:pPr>
            <w:r>
              <w:rPr/>
              <w:t>Создание электронных документов в группах ДОУ (планирование, диаг</w:t>
              <w:softHyphen/>
              <w:t>ностики, отчеты, организация дет</w:t>
              <w:softHyphen/>
              <w:t>ской деятельности, рабочие листы, «портфолио»  и 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31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61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71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/>
            </w:pPr>
            <w:r>
              <w:rPr/>
              <w:t>Администра</w:t>
              <w:softHyphen/>
              <w:t>тивная груп</w:t>
              <w:softHyphen/>
              <w:t>па ДОУ, ра</w:t>
              <w:softHyphen/>
              <w:t>бочая группа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/>
            </w:pPr>
            <w:r>
              <w:rPr/>
              <w:t>Без дополни</w:t>
              <w:softHyphen/>
              <w:t>тельного фи</w:t>
              <w:softHyphen/>
              <w:t>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3"/>
              <w:ind w:left="80" w:hanging="0"/>
              <w:rPr/>
            </w:pPr>
            <w:r>
              <w:rPr/>
              <w:t>Стимулирование само</w:t>
              <w:softHyphen/>
              <w:t>образования педагогов в области применения со</w:t>
              <w:softHyphen/>
              <w:t>временных компьютер</w:t>
              <w:softHyphen/>
              <w:t>ных технологий</w:t>
            </w:r>
          </w:p>
        </w:tc>
      </w:tr>
      <w:tr>
        <w:trPr>
          <w:trHeight w:val="18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8"/>
              <w:ind w:left="80" w:hanging="0"/>
              <w:rPr/>
            </w:pPr>
            <w:r>
              <w:rPr/>
              <w:t>Повышение квалификации педаго</w:t>
              <w:softHyphen/>
              <w:t>гов в рамках овладения ИКТ. Систе</w:t>
              <w:softHyphen/>
              <w:t>матизация и хранение исследова</w:t>
              <w:softHyphen/>
              <w:t>тельских и проектных работ, сопро</w:t>
              <w:softHyphen/>
              <w:t>вождение своего портфоли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31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61"/>
              <w:snapToGrid w:val="false"/>
              <w:spacing w:lineRule="auto" w:line="240"/>
              <w:ind w:left="80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71"/>
              <w:snapToGrid w:val="false"/>
              <w:spacing w:lineRule="auto" w:line="240"/>
              <w:ind w:left="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napToGrid w:val="false"/>
              <w:spacing w:lineRule="auto" w:line="240"/>
              <w:ind w:left="8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/>
            </w:pPr>
            <w:r>
              <w:rPr/>
              <w:t>Администра</w:t>
              <w:softHyphen/>
              <w:t>тивная груп</w:t>
              <w:softHyphen/>
              <w:t>па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/>
            </w:pPr>
            <w:r>
              <w:rPr/>
              <w:t>Без дополни</w:t>
              <w:softHyphen/>
              <w:t>тельного фи</w:t>
              <w:softHyphen/>
              <w:t>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3"/>
              <w:ind w:left="80" w:hanging="0"/>
              <w:rPr/>
            </w:pPr>
            <w:r>
              <w:rPr/>
              <w:t>Повышение уровня про</w:t>
              <w:softHyphen/>
              <w:t>фессиональной компе</w:t>
              <w:softHyphen/>
              <w:t>тентности педагогов ДОУ</w:t>
            </w:r>
          </w:p>
        </w:tc>
      </w:tr>
      <w:tr>
        <w:trPr>
          <w:trHeight w:val="18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8"/>
              <w:ind w:left="80" w:hanging="0"/>
              <w:rPr/>
            </w:pPr>
            <w:r>
              <w:rPr/>
              <w:t>Организация эффективного сетевого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31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61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71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/>
            </w:pPr>
            <w:r>
              <w:rPr/>
              <w:t>Администра</w:t>
              <w:softHyphen/>
              <w:t>тивная груп</w:t>
              <w:softHyphen/>
              <w:t>па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/>
            </w:pPr>
            <w:r>
              <w:rPr/>
              <w:t>Без дополни</w:t>
              <w:softHyphen/>
              <w:t>тельного фи</w:t>
              <w:softHyphen/>
              <w:t>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3"/>
              <w:ind w:left="80" w:hanging="0"/>
              <w:rPr/>
            </w:pPr>
            <w:r>
              <w:rPr/>
              <w:t>Внедрение в ДОУ но</w:t>
              <w:softHyphen/>
              <w:t>вейших технологий</w:t>
            </w:r>
          </w:p>
        </w:tc>
      </w:tr>
      <w:tr>
        <w:trPr>
          <w:trHeight w:val="18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8"/>
              <w:ind w:left="80" w:hanging="0"/>
              <w:rPr/>
            </w:pPr>
            <w:r>
              <w:rPr/>
              <w:t>Функционирование и обновление сайта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31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61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71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/>
            </w:pPr>
            <w:r>
              <w:rPr/>
              <w:t>Администра</w:t>
              <w:softHyphen/>
              <w:t>тивная груп</w:t>
              <w:softHyphen/>
              <w:t>па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/>
            </w:pPr>
            <w:r>
              <w:rPr/>
              <w:t>Без дополни</w:t>
              <w:softHyphen/>
              <w:t>тельного фи</w:t>
              <w:softHyphen/>
              <w:t>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3"/>
              <w:ind w:left="80" w:hanging="0"/>
              <w:rPr/>
            </w:pPr>
            <w:r>
              <w:rPr/>
              <w:t>Создание информацион- ной сре</w:t>
              <w:softHyphen/>
              <w:t>ды, обеспечивающей по</w:t>
              <w:softHyphen/>
              <w:t>вышение родительской компетентности в вопро</w:t>
              <w:softHyphen/>
              <w:t>сах развития и воспитания детей</w:t>
            </w:r>
          </w:p>
        </w:tc>
      </w:tr>
      <w:tr>
        <w:trPr>
          <w:trHeight w:val="18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8"/>
              <w:ind w:left="80" w:hanging="0"/>
              <w:rPr/>
            </w:pPr>
            <w:r>
              <w:rPr/>
              <w:t>Сбор необходимой информации. Подготовка материалов на сайте ДОУ для род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31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61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71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/>
            </w:pPr>
            <w:r>
              <w:rPr/>
              <w:t>Администра</w:t>
              <w:softHyphen/>
              <w:t>тивная группа ДОУ, рабочая группа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/>
            </w:pPr>
            <w:r>
              <w:rPr/>
              <w:t>Без дополни</w:t>
              <w:softHyphen/>
              <w:t>тельного фи</w:t>
              <w:softHyphen/>
              <w:t>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3"/>
              <w:ind w:left="80" w:hanging="0"/>
              <w:rPr/>
            </w:pPr>
            <w:r>
              <w:rPr/>
              <w:t>Внедрение в ДОУ но</w:t>
              <w:softHyphen/>
              <w:t>вейших технологий</w:t>
            </w:r>
          </w:p>
        </w:tc>
      </w:tr>
      <w:tr>
        <w:trPr>
          <w:trHeight w:val="18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8"/>
              <w:ind w:left="80" w:hanging="0"/>
              <w:rPr/>
            </w:pPr>
            <w:r>
              <w:rPr/>
              <w:t>Реклама ДОУ через презентации, публикации в СМИ, на интернет-сайтах. Участие в конкурсах, проектах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ind w:left="80" w:hanging="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31"/>
              <w:shd w:fill="auto" w:val="clear"/>
              <w:spacing w:lineRule="auto" w:line="240"/>
              <w:ind w:left="80" w:hanging="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61"/>
              <w:shd w:fill="auto" w:val="clear"/>
              <w:spacing w:lineRule="auto" w:line="240"/>
              <w:ind w:left="80" w:hanging="0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71"/>
              <w:shd w:fill="auto" w:val="clear"/>
              <w:spacing w:lineRule="auto" w:line="240"/>
              <w:ind w:left="80" w:hanging="0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80" w:hanging="0"/>
              <w:rPr/>
            </w:pPr>
            <w:r>
              <w:rPr/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/>
            </w:pPr>
            <w:r>
              <w:rPr/>
              <w:t>Администра</w:t>
              <w:softHyphen/>
              <w:t>тивная груп</w:t>
              <w:softHyphen/>
              <w:t>па 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1"/>
              <w:ind w:hanging="0"/>
              <w:jc w:val="both"/>
              <w:rPr/>
            </w:pPr>
            <w:r>
              <w:rPr/>
              <w:t>Дополнитель</w:t>
              <w:softHyphen/>
              <w:t>ное финанси</w:t>
              <w:softHyphen/>
              <w:t>р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3"/>
              <w:ind w:left="80" w:hanging="0"/>
              <w:rPr/>
            </w:pPr>
            <w:r>
              <w:rPr/>
              <w:t>Формирование общест</w:t>
              <w:softHyphen/>
              <w:t>венного мнения о ДОУ</w:t>
            </w:r>
          </w:p>
        </w:tc>
      </w:tr>
    </w:tbl>
    <w:p>
      <w:pPr>
        <w:pStyle w:val="Normal"/>
        <w:ind w:left="-426"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sectPr>
      <w:headerReference w:type="default" r:id="rId2"/>
      <w:type w:val="nextPage"/>
      <w:pgSz w:w="11906" w:h="16838"/>
      <w:pgMar w:left="1701" w:right="991" w:gutter="0" w:header="1414" w:top="1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sz w:val="28"/>
        <w:szCs w:val="28"/>
        <w:lang w:val="tt-RU"/>
      </w:rPr>
    </w:pPr>
    <w:r>
      <w:rPr>
        <w:rFonts w:cs="Times New Roman" w:ascii="Times New Roman" w:hAnsi="Times New Roman"/>
        <w:b/>
        <w:i/>
        <w:sz w:val="28"/>
        <w:szCs w:val="28"/>
        <w:lang w:val="tt-RU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8"/>
        <w:szCs w:val="28"/>
        <w:lang w:val="tt-RU"/>
      </w:rPr>
    </w:pPr>
    <w:r>
      <w:rPr>
        <w:rFonts w:cs="Times New Roman" w:ascii="Times New Roman" w:hAnsi="Times New Roman"/>
        <w:b/>
        <w:i/>
        <w:sz w:val="28"/>
        <w:szCs w:val="28"/>
        <w:lang w:val="tt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2">
    <w:name w:val="Основной текст (132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4">
    <w:name w:val="Основной текст (13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5">
    <w:name w:val="Основной текст (135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8">
    <w:name w:val="Основной текст (138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40">
    <w:name w:val="Основной текст (140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1">
    <w:name w:val="Основной текст (131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3">
    <w:name w:val="Основной текст (133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6">
    <w:name w:val="Основной текст (136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7">
    <w:name w:val="Основной текст (137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9">
    <w:name w:val="Основной текст (139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4">
    <w:name w:val="Основной текст (144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6">
    <w:name w:val="Основной текст (146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7">
    <w:name w:val="Основной текст (147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54">
    <w:name w:val="Основной текст (15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58">
    <w:name w:val="Основной текст (158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62">
    <w:name w:val="Основной текст (162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43">
    <w:name w:val="Основной текст (143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50">
    <w:name w:val="Основной текст (150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45">
    <w:name w:val="Основной текст (145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8">
    <w:name w:val="Основной текст (148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55">
    <w:name w:val="Основной текст (155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59">
    <w:name w:val="Основной текст (159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60">
    <w:name w:val="Основной текст (160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1">
    <w:name w:val="Основной текст (141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51">
    <w:name w:val="Основной текст (151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53">
    <w:name w:val="Основной текст (153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56">
    <w:name w:val="Основной текст (156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61">
    <w:name w:val="Основной текст (161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9">
    <w:name w:val="Основной текст (149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52">
    <w:name w:val="Основной текст (15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57">
    <w:name w:val="Основной текст (157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63">
    <w:name w:val="Основной текст (163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321">
    <w:name w:val="Основной текст (13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341">
    <w:name w:val="Основной текст (13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381">
    <w:name w:val="Основной текст (13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401">
    <w:name w:val="Основной текст (14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311">
    <w:name w:val="Основной текст (13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331">
    <w:name w:val="Основной текст (13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361">
    <w:name w:val="Основной текст (13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371">
    <w:name w:val="Основной текст (13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391">
    <w:name w:val="Основной текст (13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441">
    <w:name w:val="Основной текст (14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461">
    <w:name w:val="Основной текст (14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471">
    <w:name w:val="Основной текст (14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541">
    <w:name w:val="Основной текст (15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581">
    <w:name w:val="Основной текст (15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621">
    <w:name w:val="Основной текст (16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431">
    <w:name w:val="Основной текст (14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501">
    <w:name w:val="Основной текст (15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451">
    <w:name w:val="Основной текст (14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481">
    <w:name w:val="Основной текст (14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551">
    <w:name w:val="Основной текст (15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591">
    <w:name w:val="Основной текст (15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601">
    <w:name w:val="Основной текст (16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411">
    <w:name w:val="Основной текст (14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511">
    <w:name w:val="Основной текст (15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531">
    <w:name w:val="Основной текст (15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561">
    <w:name w:val="Основной текст (15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611">
    <w:name w:val="Основной текст (16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421">
    <w:name w:val="Основной текст (14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491">
    <w:name w:val="Основной текст (14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521">
    <w:name w:val="Основной текст (15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571">
    <w:name w:val="Основной текст (15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631">
    <w:name w:val="Основной текст (16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8:00Z</dcterms:created>
  <dc:creator>Резеда Хамитовна</dc:creator>
  <dc:description/>
  <dc:language>en-US</dc:language>
  <cp:lastModifiedBy>Резеда Хамитовна</cp:lastModifiedBy>
  <dcterms:modified xsi:type="dcterms:W3CDTF">2015-12-04T10:58:00Z</dcterms:modified>
  <cp:revision>2</cp:revision>
  <dc:subject/>
  <dc:title/>
</cp:coreProperties>
</file>